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565785</wp:posOffset>
                </wp:positionV>
                <wp:extent cx="5790565" cy="897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3831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RETURN/EXCHANGE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FORM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2975" cy="666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4" r="-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297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ED ITEM(S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product ID, size, colour)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 OF PURCHASE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ORDER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DRESS</w:t>
                                    <w:br/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mailbox number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street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town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country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post cod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E-MAIL ADDRESS: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(we'll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contact you by phone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email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in case we encounter any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problems while processing your request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TURN REAS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short descrip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 WANT TO EXCHANGE MY PURCHASE FOR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(product ID, size, colour,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exchange order number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DET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have you paid by PayPal or via bank transfer?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 &amp;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9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706.55pt;mso-wrap-distance-left:0pt;mso-wrap-distance-right:7.05pt;mso-wrap-distance-top:0pt;mso-wrap-distance-bottom:0pt;margin-top:44.5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3831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RETURN/EXCHANGE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ORM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975" cy="666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RETURNED ITEM(S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product ID, size, colour)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OF PURCHASE</w:t>
                              <w:br/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ORDER NUMBER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</w:t>
                              <w:br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mailbox number,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street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town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country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and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post cod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E-MAIL ADDRESS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(we'll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contact you by phone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or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email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in case we encounter any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problems while processing your request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TURN REA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short description)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 WANT TO EXCHANGE MY PURCHASE FO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(product ID, size, colour, </w:t>
                            </w:r>
                            <w:r>
                              <w:rPr>
                                <w:lang w:val="cs-CZ"/>
                              </w:rPr>
                              <w:t>exchange order number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PAYME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cs-CZ"/>
                              </w:rPr>
                              <w:t>have you paid by PayPal or via bank transfer?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&amp; SIGNATURE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9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4:00Z</dcterms:created>
  <dc:creator>sssss</dc:creator>
  <dc:description/>
  <dc:language>en-US</dc:language>
  <cp:lastModifiedBy>hp</cp:lastModifiedBy>
  <dcterms:modified xsi:type="dcterms:W3CDTF">2012-06-21T06:34:00Z</dcterms:modified>
  <cp:revision>2</cp:revision>
  <dc:subject/>
  <dc:title>ZGŁOSZENIE REKLAMACYJNE</dc:title>
</cp:coreProperties>
</file>